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Юлия Алексее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июня 2024 года Кудрявцева Ю.А. представила в Комиссию документы, необходимые для выдвижения кандидатом в депутаты на выборах. 26 июня 2024 года Комиссия выдала Кудрявцевой Ю.А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июня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</w:t>
      </w:r>
      <w:r>
        <w:rPr>
          <w:bCs/>
          <w:sz w:val="28"/>
          <w:szCs w:val="28"/>
        </w:rPr>
        <w:t>40810 810 5 5598 0000145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ля 2024 года Комиссия зарегистрировала Кудрявцеву Ю.А. кандидатом в депутаты муниципального совета внутригородского муниципального образования города федерального значения Санкт-Петербурга </w:t>
        <w:br/>
        <w:t>муниципальный округ Народный седьм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сен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40810 810 5 5598 000014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5 сен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Кудрявцевой Ю.А.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33:00Z</dcterms:created>
  <dc:creator>User</dc:creator>
  <dc:description/>
  <cp:keywords/>
  <dc:language>en-US</dc:language>
  <cp:lastModifiedBy>Андрей Васильев</cp:lastModifiedBy>
  <cp:lastPrinted>2024-10-02T11:58:00Z</cp:lastPrinted>
  <dcterms:modified xsi:type="dcterms:W3CDTF">2024-10-02T09:33:00Z</dcterms:modified>
  <cp:revision>2</cp:revision>
  <dc:subject/>
  <dc:title/>
</cp:coreProperties>
</file>